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TERMINARZ WYWOZU ODPADÓW WIELKOGABARYTOWYCH I ELEKTROZŁOMU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Z TERENU GMINY KORYCIN W 2019 r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10385</wp:posOffset>
                </wp:positionV>
                <wp:extent cx="2103755" cy="4776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755" cy="477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9"/>
                              <w:gridCol w:w="130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umiał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ykaczew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kindzierz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yłudk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yłud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ysoki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Zagórze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9.05.20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zwarte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askowszczyz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lszynk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piołówk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omaszkówk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t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zaciłówk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Zabrodzi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Zakale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.05.20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iąte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ulakowszczyz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iałystocze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rukowszczyz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udk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zumow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orszczyz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ielniki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.05.20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obo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ombl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rod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zięciołówk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Łom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Łosinie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owink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stra Gó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zesławk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ojtachy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.05.20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iąte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oryci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.05.20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obot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5pt;height:376.1pt;mso-wrap-distance-left:7.05pt;mso-wrap-distance-right:7.05pt;mso-wrap-distance-top:0pt;mso-wrap-distance-bottom:0pt;margin-top:142.55pt;mso-position-vertical-relative:page;margin-left:19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3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09"/>
                        <w:gridCol w:w="130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umiał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ykaczew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kindzierz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yłudk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yłud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ysoki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Zagórze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9.05.20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zwarte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askowszczyzn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lszynk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piołówk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omaszkówk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t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zaciłówk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Zabrodzi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Zakale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.05.20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iąte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ulakowszczyzn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iałystocze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rukowszczyzn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udk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zumow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orszczyzn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ielniki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.05.20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obo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ombl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rod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zięciołówk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Łom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Łosinie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owink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stra Gór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zesławk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ojtachy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.05.20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iąte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oryci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.05.20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obot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360" w:right="54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1:31:00Z</dcterms:created>
  <dc:creator>BIOM</dc:creator>
  <dc:description/>
  <cp:keywords/>
  <dc:language>en-US</dc:language>
  <cp:lastModifiedBy>Pc</cp:lastModifiedBy>
  <cp:lastPrinted>2014-12-17T11:54:00Z</cp:lastPrinted>
  <dcterms:modified xsi:type="dcterms:W3CDTF">2018-12-18T07:29:00Z</dcterms:modified>
  <cp:revision>4</cp:revision>
  <dc:subject/>
  <dc:title>TERMINARZ WYWOZU POJEMNIKÓW Z NIECZYSTOŚCIAMI STAŁYMI DLA GMINY SUCHOWOLA NA ROK 2009</dc:title>
</cp:coreProperties>
</file>